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ебинар для кадастровых инженеров на тему: «Новое оформление жилых и садовых дом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747645" cy="1463040"/>
            <wp:effectExtent l="0" t="0" r="0" b="0"/>
            <wp:wrapTight wrapText="bothSides">
              <wp:wrapPolygon edited="0">
                <wp:start x="-4" y="0"/>
                <wp:lineTo x="-4" y="21368"/>
                <wp:lineTo x="21412" y="21368"/>
                <wp:lineTo x="2141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6 и 21 августа в 10:00 Управление информационной политики ФГБУ «ФКП Росреестра» проведет вебинар на тему: «Новое в оформлении жилых и садовых дом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овведения в оформлении индивидуальных жилых и садовых домов вызывают у кадастровых инженеров большой интерес. И грамотная трактовка федеральных законов №№ 339 и 340 от 3 августа 2018 года – один из самых актуальных запросов профессионального сообщества к Федеральной Кадастровой па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ебинаре о применении закона № 340-ФЗ вы узнаете о порядке и последствиях признания постройки самовольной. Кроме того, будут раскрыты новые полномочия органов местного самоуправления. Кадастровые инженеры получат достоверную информацию об уведомительном порядке строительства и реконструкции домов. Наконец будут названы два новых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основания для приостановления кадастрового учёта и регистрации прав на объекты ИЖС и садовые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лавное – формат вебинара позволит получить ответы на любые вопросы о федеральных законах №№ 339 и 340. Более подробную информацию об участии и регистрации можно узнать на официальном сайте Росреестра в разделе «Специалистам»  («Вебинары и видеолекции»)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3">
        <w:r>
          <w:rPr>
            <w:rStyle w:val="InternetLink"/>
            <w:rFonts w:cs="Segoe UI" w:ascii="Segoe UI" w:hAnsi="Segoe UI"/>
            <w:color w:val="auto"/>
          </w:rPr>
          <w:t>press23@23.kadastr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d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7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1:00Z</dcterms:created>
  <dc:creator>user1420</dc:creator>
  <dc:description/>
  <dc:language>en-US</dc:language>
  <cp:lastModifiedBy>user1420</cp:lastModifiedBy>
  <dcterms:modified xsi:type="dcterms:W3CDTF">2019-07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